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3366"/>
          <w:lang w:val="be-BY"/>
        </w:rPr>
      </w:pPr>
      <w:r>
        <w:rPr>
          <w:color w:val="00336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УА “Нарацкая СШ №1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Подпі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Т.К.Кальчы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6.10.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8"/>
          <w:szCs w:val="40"/>
          <w:lang w:val="be-BY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выхаваўча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аздараўленчага дзённага лагера  “Сонейк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на базе ДУА“Нарацкая СШ №1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31.10. 2016г.– 05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варэнне ўмоў для фарміравання фізічнага і духоўнага здароўя дзяцей, развіцця дзіцячай ініцыятывы, творчых здольнасцей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дачы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ыцягваць школьнікаў у калектыўную дзейнасць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віваць ў дзяцей пазнавальную цікаўнасць, творчую актыўнасць, самастойнасць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вараць ў дзіцячым калектыве атмасферу цяпла, утульнасці і псіхалагічнага камфорту, далучаць да маральных каштоўнасцей грамадства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арміраваць навык здаровага ладу жыцця, далучаць да спорту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ць культуру ўзаемаадносін, актыўнай грамадзянскай пазіцыі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44"/>
        <w:gridCol w:w="326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26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першы “Прывітанне, лагер!”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ём дзяцей. Знаёмства з выхавацелямі.  Гутарка аб правілах бяспечных  паводзін у школьным лагеры, ПД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рміраванне органаў дзіцячага самакіраван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я праграма “Прыходзь, казка, у госці!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скатэка “У коле сяброў.”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уць Т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цы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лінкевіч 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4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другі “Мой родны кут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Мой родны кут”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Што? Дзе? Калі? на беларускай зямлі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ы конкурс “Беларусь – мая краіна!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збука здароўя “Сонца, паветра і вада – нашы лепшыя сябры!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лінкевіч Н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яляўка Н.М.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ужая Т.А.</w:t>
            </w:r>
          </w:p>
        </w:tc>
      </w:tr>
      <w:tr>
        <w:trPr>
          <w:trHeight w:val="24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трэці “Дзень здароў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і плакатаў “Здароўе – гэта здорава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сёлыя эстафеты “У здаровым целе – здаровы дух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збука бяспечнасці. Віктарына  “Выконвай законы дарог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ыцьк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йр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мішча А.С.</w:t>
            </w:r>
          </w:p>
          <w:p>
            <w:pPr>
              <w:pStyle w:val="Normal"/>
              <w:tabs>
                <w:tab w:val="clear" w:pos="708"/>
                <w:tab w:val="righ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чацвёрты “Лясныя тайн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алагічнае мерапрыемства “Лясныя тайн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збука бяспечнасці.  Гутарка аб правілах паводзін у час экскурсіі ў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я ў асенні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ячэбная сіла траў. Падарожжа ў горад “Не хварэй-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нец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ужая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пяты  “Дзень прыгажосці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тарка аб прыгажосці “Здаровы лад жыцця – гэта здорава!”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Зорны час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Угадай мелодыю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Асенні ле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разевіч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лінкевіч У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ужая Т.А.</w:t>
            </w:r>
          </w:p>
        </w:tc>
      </w:tr>
      <w:tr>
        <w:trPr>
          <w:trHeight w:val="22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шосты  “Дзень пажаданняў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пуск сценгазеты “Да сустрэчы, лагер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ланды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нцавальная прагра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ецкі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мішч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лінкевіч 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ко І.І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3366"/>
          <w:lang w:val="be-BY"/>
        </w:rPr>
      </w:pPr>
      <w:r>
        <w:rPr>
          <w:rFonts w:eastAsia="Calibri"/>
          <w:color w:val="003366"/>
          <w:lang w:val="be-BY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2:00Z</dcterms:created>
  <dc:creator>Admin</dc:creator>
  <dc:description/>
  <cp:keywords/>
  <dc:language>en-US</dc:language>
  <cp:lastModifiedBy>Admin</cp:lastModifiedBy>
  <cp:lastPrinted>2013-03-19T14:04:00Z</cp:lastPrinted>
  <dcterms:modified xsi:type="dcterms:W3CDTF">2016-10-26T13:22:00Z</dcterms:modified>
  <cp:revision>2</cp:revision>
  <dc:subject/>
  <dc:title>Дата</dc:title>
</cp:coreProperties>
</file>